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10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ekulić Vanja</w:t>
        <w:tab/>
        <w:tab/>
        <w:t xml:space="preserve"> 010/2016              14</w:t>
        <w:tab/>
        <w:tab/>
        <w:t xml:space="preserve">    7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Zoranović Mladenka</w:t>
        <w:tab/>
        <w:t xml:space="preserve"> 049/2016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8.10.2019. godine u 8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6. 10. 2019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19-10-26T13:52:00Z</dcterms:modified>
  <cp:revision>127</cp:revision>
  <dc:subject/>
  <dc:title>REPUBLIKA SRPSKA</dc:title>
</cp:coreProperties>
</file>